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říměstský tábor DRUŽINY – informační leták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Š a MŠ Vlčnov se rozhodla uspořádat </w:t>
      </w:r>
      <w:r>
        <w:rPr>
          <w:b/>
          <w:i/>
          <w:u w:val="single"/>
        </w:rPr>
        <w:t>Letní příměstský tábor pro žáky přípravné třídy, 1. a 2. třídy</w:t>
      </w:r>
      <w:r>
        <w:rPr/>
        <w:t xml:space="preserve">, který se bude konat ve dnech </w:t>
      </w:r>
      <w:r>
        <w:rPr>
          <w:b/>
        </w:rPr>
        <w:t>1. – 4. 7. 2024</w:t>
      </w:r>
      <w:r>
        <w:rPr/>
        <w:t xml:space="preserve"> v době </w:t>
      </w:r>
      <w:r>
        <w:rPr>
          <w:b/>
        </w:rPr>
        <w:t>od 8 – 15hod</w:t>
      </w:r>
      <w:r>
        <w:rPr/>
        <w:t xml:space="preserve">. Kapacita tábora je 30 dětí. Tábor bude probíhat v prostorách školy a obce Vlčnov. Náklady jsou předběžně stanoveny na </w:t>
      </w:r>
      <w:r>
        <w:rPr>
          <w:b/>
        </w:rPr>
        <w:t>1200,- Kč</w:t>
      </w:r>
      <w:r>
        <w:rPr/>
        <w:t>. V ceně je zahrnuta strava, pomůcky, pojištění dětí a vstupné. Strava - děti budou mít zajištěn oběd, 2x svačinku a pitný režim po celou dobu pobytu. Provoz programů a činností budou zajišťovat paní učitelky E. Podškubková a E. Stojaspalová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Pokud máte zájem, aby se příměstského táboru účastnilo vaše dítě, vypište předběžnou přihlášku. Bližší informace a požadavky budou včas zveřejněny. V případě velkého zájmu bude rozhodovat dřívější termín podání přihlášky. Přihlášky odevzdejte svým třídním učitelkám. Děkuje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ám zájem, aby se mé dítě zúčastnil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méno a příjmení :  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Třída: 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Podpis zákonného zástupce: 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3:00Z</dcterms:created>
  <dc:creator>ZŠ Vlčnov</dc:creator>
  <dc:description/>
  <cp:keywords/>
  <dc:language>en-US</dc:language>
  <cp:lastModifiedBy>ZŠ Vlčnov</cp:lastModifiedBy>
  <cp:lastPrinted>2024-03-21T07:22:00Z</cp:lastPrinted>
  <dcterms:modified xsi:type="dcterms:W3CDTF">2024-03-21T06:38:00Z</dcterms:modified>
  <cp:revision>3</cp:revision>
  <dc:subject/>
  <dc:title/>
</cp:coreProperties>
</file>