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 xml:space="preserve">Od 2. pololetí budeme jezdit v rámci Tv plavat na Delfín do Uh. Brodu. Začínáme od úterý 1. 2. Všichni žáci přijdou ráno do školy (necháme si zde aktovku). Do batůžku si připravím plavky, mýdlo, ručník, igelitovou tašku na obuv (děvčata plaveckou čepici a hřeben), svačinu a pití. Společný odchod ze školy v 8. 05 hod, odjezd z parkoviště U Krála v 8. 15. hod., příjezd v 10. 20 hod. V případě, že žák neplave, může zůstat doma a do výuky přijít na 10. 20 hod. nebo zůstane v jiné tříd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31:00Z</dcterms:created>
  <dc:creator>ZŠ Vlčnov</dc:creator>
  <dc:description/>
  <cp:keywords/>
  <dc:language>en-US</dc:language>
  <cp:lastModifiedBy>ZŠ Vlčnov</cp:lastModifiedBy>
  <cp:lastPrinted>2022-01-26T15:20:00Z</cp:lastPrinted>
  <dcterms:modified xsi:type="dcterms:W3CDTF">2022-01-28T18:31:00Z</dcterms:modified>
  <cp:revision>2</cp:revision>
  <dc:subject/>
  <dc:title/>
</cp:coreProperties>
</file>