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můcky pro budoucí třeť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vné papíry, 2 plnící pera (bombičková), tužky č. 2 – 2 ks, č. 1 - 1 ks, č. 3 – 1 ks, guma, ořezávátko, dlouhé pravítko, pastelky, voskovky, černý fix, černý centropen, temperové, vodové a  anilinové barvy, kelímek na vodu, kulatý štětec č. 6 a č. 8, plochý štětec č. 12, ubrus, zástěra či triko, savý hadřík, plastelína, složka na výkresy, tuhé lepidlo, tabulka a fix – 2 ks + hadřík, ručník, přezůvky a pytlík, kružítko( zatím nenosit)</w:t>
      </w:r>
    </w:p>
    <w:p>
      <w:pPr>
        <w:pStyle w:val="Normal"/>
        <w:rPr/>
      </w:pPr>
      <w:r>
        <w:rPr/>
        <w:t xml:space="preserve">Všechny pomůcky, prosím, podepiš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 - cvičební úbor (tričko, kraťasy, tepl. souprava), sportovní obuv se světlou podrážk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2. pololetí- plavecký výcvik v Uh. B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ice dostanou žáci na začátku šk. roku, poté vše oba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šity zakoupím všem já z třídního fondu.</w:t>
      </w:r>
    </w:p>
    <w:p>
      <w:pPr>
        <w:pStyle w:val="Normal"/>
        <w:rPr/>
      </w:pPr>
      <w:r>
        <w:rPr/>
        <w:t>Příjemný zbytek prázdnin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vana Kovář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33:00Z</dcterms:created>
  <dc:creator>ZŠ Vlčnov</dc:creator>
  <dc:description/>
  <cp:keywords/>
  <dc:language>en-US</dc:language>
  <cp:lastModifiedBy>ZŠ Vlčnov</cp:lastModifiedBy>
  <dcterms:modified xsi:type="dcterms:W3CDTF">2021-08-25T15:33:00Z</dcterms:modified>
  <cp:revision>2</cp:revision>
  <dc:subject/>
  <dc:title/>
</cp:coreProperties>
</file>