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VLČNOV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pěvková organiz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ŘIJETÍ DÍTĚTE K PŘEDŠKOLNÍMU VZDĚLÁVÁNÍ V  MATEŘSKÉ ŠKOLE, JEJÍŽ ČINNOST VYKONÁVÁ ZÁKLADNÍ ŠKOLA A MATEŘSKÁ ŠKOLA VLČNOV, PŘÍSPĚVKOVÁ ORGANIZA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od školního roku 2020/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.j.                                         Registrační čís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Reg. č.)……………….</w:t>
      </w:r>
    </w:p>
    <w:p>
      <w:pPr>
        <w:pStyle w:val="Normal"/>
        <w:rPr/>
      </w:pPr>
      <w:r>
        <w:rPr/>
        <w:t xml:space="preserve">     </w:t>
      </w:r>
      <w:r>
        <w:rPr/>
        <w:t>(přidělené žadateli dle §183, zák. č. 561/2004 Sb., školský zákon, v platném znění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ŽADATEL </w:t>
      </w:r>
      <w:r>
        <w:rPr>
          <w:sz w:val="28"/>
          <w:szCs w:val="28"/>
          <w:u w:val="single"/>
        </w:rPr>
        <w:t>(DÍTĚ):</w:t>
      </w:r>
      <w:r>
        <w:rPr/>
        <w:t xml:space="preserve">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méno a příjmení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um narození: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valý pobyt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ydliště : </w:t>
      </w:r>
      <w:r>
        <w:rPr/>
        <w:t>(pokud se liší od trvalého pobytu)</w:t>
      </w:r>
      <w:r>
        <w:rPr>
          <w:sz w:val="28"/>
          <w:szCs w:val="28"/>
        </w:rPr>
        <w:t xml:space="preserve">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ZÁKONNÍ  ZÁSTUPCI  </w:t>
      </w:r>
      <w:r>
        <w:rPr>
          <w:sz w:val="28"/>
          <w:szCs w:val="28"/>
          <w:u w:val="single"/>
        </w:rPr>
        <w:t>ŽADATEL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MATKA                                  O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: ………………………………………………………………..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 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Telefon: (</w:t>
      </w:r>
      <w:r>
        <w:rPr/>
        <w:t>povinný údaj)</w:t>
      </w:r>
      <w:r>
        <w:rPr>
          <w:sz w:val="28"/>
          <w:szCs w:val="28"/>
        </w:rPr>
        <w:t>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LEČNÝ ZMOCNĚNEC</w:t>
      </w:r>
    </w:p>
    <w:p>
      <w:pPr>
        <w:pStyle w:val="Normal"/>
        <w:rPr>
          <w:sz w:val="28"/>
          <w:szCs w:val="28"/>
        </w:rPr>
      </w:pPr>
      <w:r>
        <w:rPr/>
        <w:t>Zákonní zástupci si zvolili tohoto společného zmocněnce pro doručování písemností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(jeden ze zákonných zástupců žadatele):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: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oručovací adresa: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(povinný údaj) E-mail:……………………</w:t>
      </w:r>
    </w:p>
    <w:p>
      <w:pPr>
        <w:pStyle w:val="Normal"/>
        <w:jc w:val="both"/>
        <w:rPr/>
      </w:pPr>
      <w:r>
        <w:rPr>
          <w:b/>
        </w:rPr>
        <w:t xml:space="preserve">(nepovinný údaj) ID datová schránky </w:t>
      </w:r>
      <w:r>
        <w:rPr/>
        <w:t>(pokud je zřízena):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oplňující údaje </w:t>
      </w:r>
      <w:r>
        <w:rPr>
          <w:sz w:val="28"/>
          <w:szCs w:val="28"/>
        </w:rPr>
        <w:t xml:space="preserve">(vyplní v případě potřeby zákonný zástupce  </w:t>
      </w:r>
    </w:p>
    <w:p>
      <w:pPr>
        <w:pStyle w:val="Normal"/>
        <w:rPr/>
      </w:pPr>
      <w:r>
        <w:rPr/>
        <w:t>Např. zdravotní omezení, která by mohla mít vliv na průběh vzdělávání dítět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hlašuji, že uvedené údaje jsou správné</w:t>
      </w:r>
      <w:r>
        <w:rPr/>
        <w:t xml:space="preserve"> a jakoukoliv změnu v údajích nahlás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° Na výzvu je zákonný zástupce žadatele povinen </w:t>
      </w:r>
      <w:r>
        <w:rPr>
          <w:b/>
        </w:rPr>
        <w:t>doložit dokumenty</w:t>
      </w:r>
      <w:r>
        <w:rPr/>
        <w:t>: průkaz totožnosti (§36, odst. 5 zákona č. 500/2004 Sb., správní řád, v platném znění), oprávnění pobývat na území ČR (§ 20 zákona č. 561/2004 Sb., školský zákon, v platném znění)apo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u w:val="single"/>
        </w:rPr>
        <w:t>Pro případ, že počet žádostí o přijetí převýší počet volných míst, bude ředitelka školy postupovat podle stanovených  kriterií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ER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MŠ se přijímají zpravidla děti ve věku od 3 do 6 let, děti mladší v případě, že MŠ má volné míst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řednost při přijetí mají děti poslední rok před zahájením povinné docházky do základní školy – </w:t>
      </w:r>
      <w:r>
        <w:rPr/>
        <w:t xml:space="preserve">tj. děti, které dosáhnou věku 5 let do 31. 8. 2020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valý pobyt v příslušném školském obvodu </w:t>
      </w:r>
      <w:r>
        <w:rPr/>
        <w:t xml:space="preserve">MŠ u dítěte, které dosáhlo </w:t>
      </w:r>
      <w:r>
        <w:rPr>
          <w:b/>
        </w:rPr>
        <w:t>věku minimálně 4 let k 31. 8. 202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valý pobyt v příslušném školském obvodu MŠ </w:t>
      </w:r>
      <w:r>
        <w:rPr/>
        <w:t xml:space="preserve">u dítěte, které dosáhlo </w:t>
      </w:r>
      <w:r>
        <w:rPr>
          <w:b/>
        </w:rPr>
        <w:t xml:space="preserve">věku minimálně 3 let k 31. 8. 2020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ěti mladší  jsou do MŠ přijímány  podle data narození. Děti 2 leté jsou do přijímacího řízení zařazeny, jestliže dovršily minimálně 2 roky do 31. 8.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hlašuji, že jsem se seznámil s kritérii </w:t>
      </w:r>
      <w:r>
        <w:rPr/>
        <w:t xml:space="preserve"> pro přijetí dít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° § 876 odst. 3 občanského zákoníku: </w:t>
      </w:r>
      <w:r>
        <w:rPr>
          <w:b/>
          <w:i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rPr/>
      </w:pPr>
      <w:r>
        <w:rPr>
          <w:b/>
          <w:i/>
        </w:rPr>
        <w:t xml:space="preserve">°S uvedenými údaji bude mateřská škola nakládat výhradně v souladu </w:t>
      </w:r>
      <w:r>
        <w:rPr/>
        <w:t>se zákonem č. 101/2000 Sb., o ochraně osobních údajů,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°Přijímání vyplněných žádostí </w:t>
      </w:r>
      <w:r>
        <w:rPr/>
        <w:t xml:space="preserve"> </w:t>
      </w:r>
      <w:r>
        <w:rPr>
          <w:sz w:val="28"/>
          <w:szCs w:val="28"/>
        </w:rPr>
        <w:t xml:space="preserve">do MŠ Vlčnov: </w:t>
      </w:r>
      <w:r>
        <w:rPr>
          <w:b/>
          <w:sz w:val="28"/>
          <w:szCs w:val="28"/>
          <w:u w:val="single"/>
        </w:rPr>
        <w:t>od pondělí 4. května do čtvrtku 14. května 202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odpis zákonných zástupců žadatele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Vlčnově dne:                            Žádost za MŠ převzal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2:00Z</dcterms:created>
  <dc:creator>Vladimíra Mahdalová</dc:creator>
  <dc:description/>
  <dc:language>en-US</dc:language>
  <cp:lastModifiedBy>piskova</cp:lastModifiedBy>
  <cp:lastPrinted>2018-04-11T09:07:00Z</cp:lastPrinted>
  <dcterms:modified xsi:type="dcterms:W3CDTF">2020-04-20T09:52:00Z</dcterms:modified>
  <cp:revision>2</cp:revision>
  <dc:subject/>
  <dc:title>ŽÁDOST  O  PŘIJETÍ  DÍTĚTE  DO  MATEŘSKÉ  ŠKOLY</dc:title>
</cp:coreProperties>
</file>