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Krajskému úřadu Zlínského kraje</w:t>
        <w:br/>
        <w:t>Odboru školství, mládeže a sportu</w:t>
        <w:br/>
        <w:t>Tř. T. Bati 21</w:t>
        <w:br/>
        <w:t>761 90  Zlín</w:t>
        <w:b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br/>
      </w:r>
      <w:r>
        <w:rPr>
          <w:rFonts w:cs="Times New Roman" w:ascii="Times New Roman" w:hAnsi="Times New Roman"/>
          <w:sz w:val="24"/>
          <w:szCs w:val="24"/>
          <w:u w:val="single"/>
        </w:rPr>
        <w:t>Odvolání proti rozhodnutí o nepřijetí ke vzdělávání prostřednictvím ředitele školy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se odvolávám proti rozhodnutí ředitele (doplnit název školy) č. j. …………………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nepřijetí mého syna (dcery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méno a příjmen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um narozen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ydliště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vzdělávání v oboru vzdělání (doplnit - kód a název oboru) - denní forma vzdělá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ávám se z následujících důvodů: (doplnit důvod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br/>
        <w:t>-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…………</w:t>
        <w:tab/>
        <w:t>…</w:t>
        <w:tab/>
        <w:t>Dne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.…………………</w:t>
        <w:br/>
        <w:t>Jméno a příjmení zákonného zástupce</w:t>
        <w:tab/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..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uchazeče</w:t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zaslání rozhodnutí o odvol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OZNÁMKA: POSÍLÁ SE NA STŘEDNÍ ŠKOLU, KDE ŽÁK NEBYL PŘIJA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8:00Z</dcterms:created>
  <dc:creator>gjszlin</dc:creator>
  <dc:description/>
  <cp:keywords/>
  <dc:language>en-US</dc:language>
  <cp:lastModifiedBy>Blanka Knazejova</cp:lastModifiedBy>
  <cp:lastPrinted>2014-04-28T14:48:00Z</cp:lastPrinted>
  <dcterms:modified xsi:type="dcterms:W3CDTF">2017-04-19T12:14:00Z</dcterms:modified>
  <cp:revision>3</cp:revision>
  <dc:subject/>
  <dc:title/>
</cp:coreProperties>
</file>